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ody Sculpture in How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ody sculpture is restoring the body’s figure, which works through exercise and diet. While exercise and diet is good, you need balance to make it work. Balance provides you stability, and steadfastness. Balance is a way to keep your poise while offering you a remainder of your goals. Balance also provides you rest, and a surplus of hope to continue your mission to achieve a stunning physique. Once you set a balanced diet and exercise routine you can calculate the productions, while considering your plans. As you assess your progress, you will learn where you may need to change routines, or else drop or add something to your diet pl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also need consistency. Consistency gives you reliability, while adding texture to your plans. Once you work toward consistency and balance, you will have the chance of achieving your stunning physique. One thing you want to keep in mind while working to achieve your goal, is that all of us are different, therefore reach a satisfying physique right for you. Once you reach your goal however, continue your exercise routines and diet. Stopping and starting exercise and diet is never good. The results turn to fat fast, and a fight to loose the f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gression workouts and diet will help you along through movement, development, and advance of building the muscles. Once you start working out in succession, you will find it easier to reach your go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durance workouts are vital, since endurance workouts build the staying power, while building your patience. Endurance is a survival kit, since your stamina will increase. Endurance is a continued existence in resp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istance training is good, but you want balance. Resistance is a battle against the muscles so to speak which the muscles could refuse to accept. Many writers will tell you resistance training is ideal, however when you work against the muscles you could lead to problems. Therefore, keep the resistance training at a minimal. Your body will let you know how much it can ta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orkouts are strenuous exercises in sessions. The sessions include physical actions, which include physical skill. The intention is to keep fit, while practicing and training to reach a peak center that helps you to concentrate on your go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ength training builds the mental and physical power. The exercises will strengthen the muscles, while providing you resistance to withstand pressure, force, and stress. Strength training is defense ability to resist injuries, disease, or illness. Strength training is a degree of intensity, which promotes your muscles ability to move. Strength training is also a potency, persuasive force, and so forth. The persuasive force will help you will you argue against diet and workout. Strength training is also an intense expression, which promotes ideas, feelings, and wi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us, while considering exercise, combine strength training, minimal resistance, endurance, progression workouts, consistency, balance, cardio-workouts and so forth. Next, you will need to learn the best diet for you. Once you get down the diet that works best for your body type you are on your way to achieving a stunning physi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eep in mind, while working out and moving to achieve a stunning physique that you will need to boost your staying power. Staying power is the ability of the body to continue trying to reach its target. Staying power comes from our life-sustaining force, which is metabolism. You will need carbohydrates, proteins, and fats to maintain the metabolism. You will also need other nutrients in your diet plan. Various types of exercises as well will augment your metabolism, or staying p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19:00Z</dcterms:created>
  <dc:creator> </dc:creator>
  <dc:description/>
  <cp:keywords/>
  <dc:language>en-US</dc:language>
  <cp:lastModifiedBy> </cp:lastModifiedBy>
  <dcterms:modified xsi:type="dcterms:W3CDTF">2006-06-25T03:39:00Z</dcterms:modified>
  <cp:revision>14</cp:revision>
  <dc:subject/>
  <dc:title>Body Sculpture in How to Achieve a Stunning Physique </dc:title>
</cp:coreProperties>
</file>